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32"/>
        </w:rPr>
        <w:t>平成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年度　第５回理事会</w:t>
      </w:r>
      <w:r>
        <w:rPr>
          <w:rFonts w:ascii="ＭＳ 明朝;MS Mincho" w:hAnsi="ＭＳ 明朝;MS Mincho" w:cs="ＭＳ 明朝;MS Mincho"/>
          <w:sz w:val="36"/>
        </w:rPr>
        <w:t>　議　事　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　時　　　　　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１２月２０日（木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　　　　　協会事務所（正和設計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出席者　　　　　　　田中会長、鍔田副会長、布川理事、柴崎監事、谷口監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欠席者　　　　　　　白川副会長、井上理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柴崎監事、布川理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内容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協会入・退会者について　　　</w:t>
      </w:r>
    </w:p>
    <w:p>
      <w:pPr>
        <w:pStyle w:val="Normal"/>
        <w:ind w:left="3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になし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滋賀県への陳情その他について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最近における土木行政での積算ミスによる問題に鑑み、｢入・契調査委員会｣としての役割を今後も検討していく。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｢総務広報委員会｣の広報活動として、協会の封筒及び名刺の更新については、一般社団への移行後速やかに実施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｢測量の日記念事業｣について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来年度においても今年度同様の｢測量体験学習｣を行うこととする。実施対象の小学校は、甲賀市内の小学校とし、３月ごろまでには学校訪問を予定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とする学年は、小学校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生とし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クラス以内を実施の目安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地理院への講師派遣要請は行うこととし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以降に依頼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作業分担についても、例年通り役員会社が中心となり調整を図っていく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災害に関する協会の今後の対応について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長浜土木管内において災害が発生したことに対し、今後の協会としての対応について協議を行った。このことに関して役員相互の共通認識を高め、今後の重要検討課題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一般社団法人への移行申請については、神原監事にお願いしほぼ書類が完成したところである。来年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以降に移行手続きが完了する予定である。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議事が終了し、午後４時に散会した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議事録署名人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776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654"/>
        </w:tabs>
        <w:ind w:left="65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57" w:hanging="2866"/>
    </w:pPr>
    <w:rPr>
      <w:sz w:val="24"/>
    </w:rPr>
  </w:style>
  <w:style w:type="paragraph" w:styleId="3">
    <w:name w:val="本文インデント 3"/>
    <w:basedOn w:val="Normal"/>
    <w:qFormat/>
    <w:pPr>
      <w:ind w:left="588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09:00Z</dcterms:created>
  <dc:creator>keishin</dc:creator>
  <dc:description/>
  <dc:language>en-US</dc:language>
  <cp:lastModifiedBy>boss</cp:lastModifiedBy>
  <cp:lastPrinted>2013-03-07T18:59:00Z</cp:lastPrinted>
  <dcterms:modified xsi:type="dcterms:W3CDTF">2013-06-01T02:09:00Z</dcterms:modified>
  <cp:revision>2</cp:revision>
  <dc:subject/>
  <dc:title>第一回理事会　議　事　録</dc:title>
</cp:coreProperties>
</file>