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年度　第１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４月　６日（金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協会事務所（正和設計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者　　　　　　　田中会長、鍔田副会長、白川理事、柴崎理事、布川理事</w:t>
      </w:r>
    </w:p>
    <w:p>
      <w:pPr>
        <w:pStyle w:val="Normal"/>
        <w:ind w:firstLine="23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井上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欠席者　　　　　　　谷口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白川理事、布川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協会入・退会者について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特段なし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滋賀県への陳情、要望について</w:t>
      </w:r>
    </w:p>
    <w:p>
      <w:pPr>
        <w:pStyle w:val="Normal"/>
        <w:ind w:left="294" w:firstLine="2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望内容に関して、近々素案を作成し、佐野顧問と日程調整した上で意見交換を行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滋賀県建設技術センター主催｢測量講座｣の講師派遣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例年通り講師を協会か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名程度派遣すること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u w:val="single"/>
        </w:rPr>
        <w:t>開催予定日は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日（水）</w:t>
      </w:r>
      <w:r>
        <w:rPr>
          <w:rFonts w:ascii="ＭＳ 明朝;MS Mincho" w:hAnsi="ＭＳ 明朝;MS Mincho" w:cs="ＭＳ 明朝;MS Mincho"/>
          <w:sz w:val="24"/>
        </w:rPr>
        <w:t>で建設技術センターが計画してい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回のアンケート調査結果により、実施に向けての詳細検討を今後行うこと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測量の日」の体験学習の計画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昨年の米原小学校に引き続き、今年は真野小学校（佐野顧問の紹介）で開催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は国土地理院近畿地方測量部か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お願い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u w:val="single"/>
        </w:rPr>
        <w:t>開催予定日は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</w:rPr>
        <w:t>とし、小学校と計画について調整してい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記念品としてのパズルの購入についても小学校と調整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日は、佐野顧問にも同席していただ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総会の開催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日程を会長の方で調整していく。（</w:t>
      </w:r>
      <w:r>
        <w:rPr>
          <w:rFonts w:ascii="ＭＳ 明朝;MS Mincho" w:hAnsi="ＭＳ 明朝;MS Mincho" w:cs="ＭＳ 明朝;MS Mincho"/>
          <w:sz w:val="24"/>
          <w:u w:val="single"/>
        </w:rPr>
        <w:t>候補日は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22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</w:rPr>
        <w:t>とし、予備日を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とする。）</w:t>
      </w:r>
    </w:p>
    <w:p>
      <w:pPr>
        <w:pStyle w:val="Normal"/>
        <w:ind w:left="589" w:hanging="295"/>
        <w:rPr/>
      </w:pPr>
      <w:r>
        <w:rPr>
          <w:rFonts w:ascii="ＭＳ 明朝;MS Mincho" w:hAnsi="ＭＳ 明朝;MS Mincho" w:cs="ＭＳ 明朝;MS Mincho"/>
          <w:sz w:val="24"/>
        </w:rPr>
        <w:t>・ 公益法人制度の移行に伴う定款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本日討議した内容とし、総会に諮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改選時期にあたるため、各理事が総会までに意見調整を図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算計画については、例年規模で考え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ＰＤの計画について</w:t>
      </w:r>
    </w:p>
    <w:p>
      <w:pPr>
        <w:pStyle w:val="Normal"/>
        <w:ind w:left="294" w:hanging="0"/>
        <w:rPr/>
      </w:pPr>
      <w:r>
        <w:rPr>
          <w:rFonts w:ascii="ＭＳ 明朝;MS Mincho" w:hAnsi="ＭＳ 明朝;MS Mincho" w:cs="ＭＳ 明朝;MS Mincho"/>
          <w:sz w:val="24"/>
        </w:rPr>
        <w:t>・ 近畿地方整備局からの依頼を受けた｢情報化施工｣について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u w:val="single"/>
        </w:rPr>
        <w:t>月末開催</w:t>
      </w:r>
      <w:r>
        <w:rPr>
          <w:rFonts w:ascii="ＭＳ 明朝;MS Mincho" w:hAnsi="ＭＳ 明朝;MS Mincho" w:cs="ＭＳ 明朝;MS Mincho"/>
          <w:sz w:val="24"/>
        </w:rPr>
        <w:t>で調整を図る。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もうひとつのテーマとして、｢Ｎ値の活用｣の検討を進め、</w:t>
      </w:r>
      <w:r>
        <w:rPr>
          <w:rFonts w:ascii="ＭＳ 明朝;MS Mincho" w:hAnsi="ＭＳ 明朝;MS Mincho" w:cs="ＭＳ 明朝;MS Mincho"/>
          <w:sz w:val="24"/>
          <w:u w:val="single"/>
        </w:rPr>
        <w:t>７月の開催</w:t>
      </w:r>
      <w:r>
        <w:rPr>
          <w:rFonts w:ascii="ＭＳ 明朝;MS Mincho" w:hAnsi="ＭＳ 明朝;MS Mincho" w:cs="ＭＳ 明朝;MS Mincho"/>
          <w:sz w:val="24"/>
        </w:rPr>
        <w:t>を目標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589" w:hanging="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県との災害協定に基づき、緊急通行車両の事前届出の要請があった場合は、別途協議して対応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４時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４月６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54"/>
        </w:tabs>
        <w:ind w:left="6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09:00Z</dcterms:created>
  <dc:creator>keishin</dc:creator>
  <dc:description/>
  <dc:language>en-US</dc:language>
  <cp:lastModifiedBy>boss</cp:lastModifiedBy>
  <cp:lastPrinted>2011-12-09T15:40:00Z</cp:lastPrinted>
  <dcterms:modified xsi:type="dcterms:W3CDTF">2012-04-11T23:09:00Z</dcterms:modified>
  <cp:revision>2</cp:revision>
  <dc:subject/>
  <dc:title>第一回理事会　議　事　録</dc:title>
</cp:coreProperties>
</file>