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年度　第２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５月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席者　　　　　　　田中会長、鍔田副会長、白川理事、布川理事、谷口監事、井上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席者　　　　　　　柴崎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白川理事、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協会入・退会者について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特段なし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への陳情、要望について</w:t>
      </w:r>
    </w:p>
    <w:p>
      <w:pPr>
        <w:pStyle w:val="Normal"/>
        <w:ind w:left="294" w:firstLine="2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望内容に関して、近々素案を作成し、県との意見交換を準備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「測量の日」の体験学習の計画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実施日は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金）で雨天決行とするが、雨天時の内容については学校側と詰め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事前説明会として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15:00</w:t>
      </w:r>
      <w:r>
        <w:rPr>
          <w:rFonts w:ascii="ＭＳ 明朝;MS Mincho" w:hAnsi="ＭＳ 明朝;MS Mincho" w:cs="ＭＳ 明朝;MS Mincho"/>
          <w:sz w:val="24"/>
        </w:rPr>
        <w:t>から、小学校にて詳細計画について調整する。出席者：会長、白川理事、井上監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は国土地理院近畿地方測量部測量課：岩崎暁子氏に決定され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学生への記念品として都道府県ジグソーパズルを購入（</w:t>
      </w:r>
      <w:r>
        <w:rPr>
          <w:rFonts w:cs="ＭＳ 明朝;MS Mincho" w:ascii="ＭＳ 明朝;MS Mincho" w:hAnsi="ＭＳ 明朝;MS Mincho"/>
          <w:sz w:val="24"/>
        </w:rPr>
        <w:t>735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×65</w:t>
      </w:r>
      <w:r>
        <w:rPr>
          <w:rFonts w:ascii="ＭＳ 明朝;MS Mincho" w:hAnsi="ＭＳ 明朝;MS Mincho" w:cs="ＭＳ 明朝;MS Mincho"/>
          <w:sz w:val="24"/>
        </w:rPr>
        <w:t>部（余分をみて）＝</w:t>
      </w:r>
      <w:r>
        <w:rPr>
          <w:rFonts w:cs="ＭＳ 明朝;MS Mincho" w:ascii="ＭＳ 明朝;MS Mincho" w:hAnsi="ＭＳ 明朝;MS Mincho"/>
          <w:sz w:val="24"/>
        </w:rPr>
        <w:t>47,775</w:t>
      </w:r>
      <w:r>
        <w:rPr>
          <w:rFonts w:ascii="ＭＳ 明朝;MS Mincho" w:hAnsi="ＭＳ 明朝;MS Mincho" w:cs="ＭＳ 明朝;MS Mincho"/>
          <w:sz w:val="24"/>
        </w:rPr>
        <w:t>円）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滋賀県及び大津市への後援依頼については、明日会長が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総会の開催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から滋賀県教育農業センターにて開催する。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来賓者は、知事代理：髙砂次長（事務）、議会代表＋協会顧問：佐野議長に決ま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算報告並びに予算計画については本会議で了承され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会資料及び公益法人制度の移行に伴う定款改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明日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に会員向け発送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ＰＤの計画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開催の｢情報化施工技術セミナー｣について予定通り開催する。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もうひとつのテーマ｢Ｎ値の活用｣の開催検討について、７月下旬の開催日程で調整を進める。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の講師への謝礼は、交通費（東京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万円＋</w:t>
      </w:r>
      <w:r>
        <w:rPr>
          <w:rFonts w:cs="ＭＳ 明朝;MS Mincho" w:ascii="ＭＳ 明朝;MS Mincho" w:hAnsi="ＭＳ 明朝;MS Mincho"/>
          <w:sz w:val="24"/>
        </w:rPr>
        <w:t>α</w:t>
      </w:r>
      <w:r>
        <w:rPr>
          <w:rFonts w:ascii="ＭＳ 明朝;MS Mincho" w:hAnsi="ＭＳ 明朝;MS Mincho" w:cs="ＭＳ 明朝;MS Mincho"/>
          <w:sz w:val="24"/>
        </w:rPr>
        <w:t>で副会長が調整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来月の防災月に提出予定の 県との災害協定に基づく｢災害時応援協力体制表｣の作成に当たっては、会長一任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４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54"/>
        </w:tabs>
        <w:ind w:left="6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3:00Z</dcterms:created>
  <dc:creator>keishin</dc:creator>
  <dc:description/>
  <cp:keywords/>
  <dc:language>en-US</dc:language>
  <cp:lastModifiedBy>ki</cp:lastModifiedBy>
  <cp:lastPrinted>2011-12-09T15:40:00Z</cp:lastPrinted>
  <dcterms:modified xsi:type="dcterms:W3CDTF">2012-05-16T06:15:00Z</dcterms:modified>
  <cp:revision>100</cp:revision>
  <dc:subject/>
  <dc:title>　　　　　　　　第一回理事会　議　事　録</dc:title>
</cp:coreProperties>
</file>